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ora em fase de execução, tendo o executado se recusado a desfazer o ato (especificar o ato constante da sentença) a que foi condenado, apesar de para isso citado, vem, com fundamento no art. 643, do Código de Processo Civil, requerer a V. Exª seja desfeito o ato (especificar o ato) à custa do executado, respondendo ainda por perdas e danos que forem apurados em liquidaçã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